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sz w:val="44"/>
          <w:szCs w:val="44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left"/>
        <w:rPr>
          <w:rFonts w:ascii="方正小标宋简体;方正兰亭超细黑简体" w:hAnsi="方正小标宋简体;方正兰亭超细黑简体" w:eastAsia="方正小标宋简体;方正兰亭超细黑简体" w:cs="宋体;SimSun"/>
          <w:sz w:val="44"/>
          <w:szCs w:val="44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>单位名称：茌平县洪官屯镇中学        举办单位：茌平县教育局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 xml:space="preserve">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团员档案管理 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团委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635-8252623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中国共产主义青年团章程》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根据团的章程，为新入学的学生办理团关系转入和建档工作，为升入高中的学生办理团关系转出手续，按期发展新团员，培养好青年团员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cp:keywords/>
  <dc:language>en-US</dc:language>
  <cp:lastModifiedBy>Administrator</cp:lastModifiedBy>
  <dcterms:modified xsi:type="dcterms:W3CDTF">2017-10-30T00:36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