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单位名称：茌平县洪官屯镇中学            举办单位：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具各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537685163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30T00:3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