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单位名称：茌平县洪官屯镇中学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 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举办单位：茌平县教育局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安全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治办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75336012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人民政府关于印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省中小学幼儿园安全管理暂行办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通知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政发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安全教育，增强师生的安全防范意识和自护自救能力，定期对校舍、设施进行安全检查，加强对门卫管理，禁止无关人员和机动车辆进入校园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30T00:31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