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洪官屯镇中学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80680517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30T00:2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