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单位名称：茌平县洪官屯镇中学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举办单位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635-825262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30T00:3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