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茌平县博平镇中学        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352101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9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