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单位名称： 茌平县韩屯镇中学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具各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类证明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6351472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按照规定为学生（含毕业生）和社会出具和学生学习经历有关的学籍、学习成绩、在校表现等证明。由相关人员向学校办公室提出申请，审核通过后办理出具证明手续。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戴尔</cp:lastModifiedBy>
  <dcterms:modified xsi:type="dcterms:W3CDTF">2017-10-29T13:2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