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韩屯镇中学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屯镇中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校长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0682987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戴尔</cp:lastModifiedBy>
  <dcterms:modified xsi:type="dcterms:W3CDTF">2017-10-29T13:4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