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茌平县韩屯镇中学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资助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韩屯镇中学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校长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682987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  <w:br/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年新生入学时，学校政教处对新录取的学生进行问卷调查，全面摸清新生的大致家庭情况。学生提出困难申请，由班级、年级、学校组成三级认定予以审核，最终张贴公示通过审核的学生名单。并在初一、初二、初三三个学年内，每年进行复核，力争确保困难学生可以得到国家资助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戴尔</cp:lastModifiedBy>
  <dcterms:modified xsi:type="dcterms:W3CDTF">2017-10-29T13:44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