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left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单位名称：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茌平县韩屯镇中学          举办单位：茌平县教育局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员档案管理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韩屯镇中学团委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563531033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中国共产主义青年团章程》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根据团的章程，为新入学的学生办理团关系转入和建档工作，为升入高中的学生办理团关系转出手续，按期发展新团员，培养好青年团员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戴尔</cp:lastModifiedBy>
  <dcterms:modified xsi:type="dcterms:W3CDTF">2017-10-29T13:47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