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atLeast" w:line="54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事业单位业务事项登记表</w:t>
      </w:r>
    </w:p>
    <w:p>
      <w:pPr>
        <w:pStyle w:val="Normal"/>
        <w:spacing w:lineRule="atLeast" w:line="540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单位名称：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 xml:space="preserve">  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 xml:space="preserve">茌平县韩屯镇中学     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 xml:space="preserve">    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举办单位：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 xml:space="preserve">    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茌平县教育局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228"/>
        <w:gridCol w:w="2238"/>
        <w:gridCol w:w="2230"/>
      </w:tblGrid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事项名称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家长委员会工作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事项类别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益服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具体实施科室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韩屯镇中学学生处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协同实施科室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方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3034533560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业务期限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长期</w:t>
            </w:r>
          </w:p>
        </w:tc>
      </w:tr>
      <w:tr>
        <w:trPr>
          <w:trHeight w:val="241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实施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《山东省教育厅关于进一步加强中小学家长委员会工作的意见》（鲁教基字〔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〕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）</w:t>
            </w:r>
          </w:p>
        </w:tc>
      </w:tr>
      <w:tr>
        <w:trPr>
          <w:trHeight w:val="219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事项主要内容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扎实推进家长委员会建设；完善家长委员会工作制度，丰富和创新家长委员会工作形式，建立科研引领、典型培育、点面结合工作机制。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是否收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收费标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收费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上年度业务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上年度收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备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注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4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1:34:00Z</dcterms:created>
  <dc:creator>admin</dc:creator>
  <dc:description/>
  <cp:keywords/>
  <dc:language>en-US</dc:language>
  <cp:lastModifiedBy>戴尔</cp:lastModifiedBy>
  <dcterms:modified xsi:type="dcterms:W3CDTF">2017-10-29T13:47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