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韩屯镇中学   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韩屯镇中学业务校长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068298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