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单位名称：茌平县博平镇中学        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举办单位：茌平县教育局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学生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级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综治办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96352101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教育行政部门同意领导下开展招生工作；认真执行《山东省普通中小学学籍管理规定》，建立科学的学生学籍管理制度；严格控制班额；健全学生管理和学生自治组织，健全学生管理制度；建立学生奖惩制度，鼓励学生全面发展；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istrator</cp:lastModifiedBy>
  <dcterms:modified xsi:type="dcterms:W3CDTF">2017-10-27T09:1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