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单位名称：茌平县冯官屯镇中学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举办单位：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学生资助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6208109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《山东省普通中小学管理基本规范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试行）》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鲁教基字〔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007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〕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号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)</w:t>
              <w:br/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每年新生入学时，学校政教处对新录取的学生进行问卷调查，全面摸清新生的大致家庭情况。学生提出困难申请，由班级、年级、学校组成三级认定予以审核，最终张贴公示通过审核的学生名单。并在初一、初二、初三三个学年内，每年进行复核，力争确保困难学生可以得到国家资助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微软用户</cp:lastModifiedBy>
  <dcterms:modified xsi:type="dcterms:W3CDTF">2017-10-27T06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