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冯官屯镇中学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承担初中段服务性代收费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6352017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聊城市中小学、中等专业学校收费项目和收费标准（聊政办发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</w:rPr>
              <w:t>200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</w:rPr>
              <w:t>8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根据规定，代收学生作业本费等，确保正常教育教学运转；一般按照学期收取，由学生交至学校财务室，财务室核对整理并上缴财政专户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微软用户</cp:lastModifiedBy>
  <dcterms:modified xsi:type="dcterms:W3CDTF">2017-10-27T06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