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单位名称：茌平县博平镇中学    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安全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治办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96352101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人民政府关于印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省中小学幼儿园安全管理暂行办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通知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政发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安全教育，增强师生的安全防范意识和自护自救能力，定期对校舍、设施进行安全检查，加强对门卫管理，禁止无关人员和机动车辆进入校园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istrator</cp:lastModifiedBy>
  <dcterms:modified xsi:type="dcterms:W3CDTF">2017-10-27T09:1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