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left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单位名称：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eastAsia="zh-CN"/>
        </w:rPr>
        <w:t>茌平县杜郎口镇中学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val="en-US" w:eastAsia="zh-CN"/>
        </w:rPr>
        <w:t xml:space="preserve">  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举办单位：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eastAsia="zh-CN"/>
        </w:rPr>
        <w:t>茌平县教育局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具各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类证明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茌平县杜郎口镇中学教务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办公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163517119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山东省普通中小学管理基本规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试行）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教基字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83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按照规定为学生（含毕业生）和社会出具和学生学习经历有关的学籍、学习成绩、在校表现等证明。由相关人员向学校办公室提出申请，审核通过后办理出具证明手续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dc:language>en-US</dc:language>
  <cp:lastModifiedBy>刘锋</cp:lastModifiedBy>
  <dcterms:modified xsi:type="dcterms:W3CDTF">2017-10-27T10:24:5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