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both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单位名称：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eastAsia="zh-CN"/>
        </w:rPr>
        <w:t>茌平县杜郎口镇中学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val="en-US" w:eastAsia="zh-CN"/>
        </w:rPr>
        <w:t xml:space="preserve">       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举办单位：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eastAsia="zh-CN"/>
        </w:rPr>
        <w:t>茌平县教育局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校后勤服务 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茌平县杜郎口镇中学总务处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3963025706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山东省普通中小学管理基本规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试行）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教基字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坚持服务教育教学一线的原则，给学生创造温馨舒适的学习生活环境，在校园设施、食宿、绿化美化、安全管理等方面严格执行各级规定，环境育人，管理育人，服务育人，提升服务内涵。  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dc:language>en-US</dc:language>
  <cp:lastModifiedBy>刘锋</cp:lastModifiedBy>
  <dcterms:modified xsi:type="dcterms:W3CDTF">2017-10-27T10:22:2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