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杜郎口镇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杜郎口中学保卫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96302570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刘锋</cp:lastModifiedBy>
  <dcterms:modified xsi:type="dcterms:W3CDTF">2017-10-27T09:51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