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第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家长委员会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团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456027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山东省教育厅关于进一步加强中小学家长委员会工作的意见》（鲁教基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上级规定，构建三位一体的家长委员会工作体系，使学校、年级、班级三级家委会有效融入学校管理的各个方面，每学年定期召开家长会，搭建家校沟通桥梁，发挥家校合力，共同做好学生的教育培养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10-09T09:39:00Z</cp:lastPrinted>
  <dcterms:modified xsi:type="dcterms:W3CDTF">2017-12-27T08:3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