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籍管理及学生发展报告建设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山东省普通中小学学籍管理规定（试行）》（鲁教基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山东省普通中小学管理基本规范（试行）》（鲁教基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新生入学时，学校教务处为新录取的学生办理学籍注册手续，为在校学生办理学籍变更、转入、转出等手续，与各年级共同建设学生三年的发展报告，全面评估学生在校期间的综合表现和学习能力。</w:t>
            </w:r>
          </w:p>
        </w:tc>
      </w:tr>
      <w:tr>
        <w:trPr>
          <w:trHeight w:val="9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