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第二中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 举办单位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教育局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教学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456027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3" w:leader="none"/>
              </w:tabs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山东省普通中小学管理基本规范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行）》鲁教基字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办学行为推进素质教育，加强教师队伍建设和师德建设，培育优秀教师团队；认真执行普通高中与初中课程设置及教学要求，严格落实学科教学要求和教学基本规范，加强教学仪器配备管理工作，构建科学高效的教学管理体系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dcterms:modified xsi:type="dcterms:W3CDTF">2017-12-27T08:3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