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茌平县博平镇中学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服务性代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规定，代收学生作业本费等，确保正常教育教学运转；一般按照学期收取，由学生交至学校财务室，财务室核对整理并上缴财政专户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