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名称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: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茌平县第二中学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后勤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财务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</w:tabs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山东省普通中小学管理基本规范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试行）》鲁教基字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持服务教育教学一线的原则，给师生创造温馨舒适的学习生活环境，在校园食宿、绿化美化、教学设施、生活设施管理维护、学生装管理、学生公寓用品管理等方面严格执行上级规定和标准，做到环境育人，管理育人，服务育人，不断提高服务质量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lenovo</cp:lastModifiedBy>
  <cp:lastPrinted>2017-10-09T08:51:00Z</cp:lastPrinted>
  <dcterms:modified xsi:type="dcterms:W3CDTF">2017-10-09T00:5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