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第二中学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 举办单位：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茌平县教育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安全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卫科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年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生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354560270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3" w:leader="none"/>
              </w:tabs>
              <w:spacing w:lineRule="atLeas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省人民政府关于印发《山东省中小学幼儿园安全管理暂行办法》的通知 鲁政发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构建学校安全工作领导机构，设立安全工作办公室，制定突发事件应急预案，完善人防建设、物防建设、技防建设、隐患排查与整改、校园周边安全、交通安全、消防安全、应急预案及疏散演练等，对师生加强安全宣传教育培训，提高师生安全意识和防护能力，为学校育人营造安全的工作和生活环境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admin</cp:lastModifiedBy>
  <cp:lastPrinted>2017-10-09T08:51:00Z</cp:lastPrinted>
  <dcterms:modified xsi:type="dcterms:W3CDTF">2017-12-27T08:36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