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第二中学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 举办单位：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茌平县教育局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建工作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具各类证明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源地信用贷款事项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354560270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3" w:leader="none"/>
              </w:tabs>
              <w:spacing w:lineRule="atLeas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《中国共产党章程》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山东省教育厅 山东省财政厅 山东银监局关于调整我省生源地信用助学贷款有关政策的通知（鲁教财字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）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山东省教育厅 山东省财政厅关于印发《山东省生源地信用助学贷款资助对象贷款资格审核暂行办法》的通知（鲁教财字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）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照学校章程和有关规定开展党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工作。</w:t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照规定为教职工、学生（含毕业生）和社会出具与教职工工作经历和学生学习经历有关的工资收入、学籍、学习成绩、在校表现等证明。由师生向学校提出申请，经审核通过后出具相关证明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向宣传生源地信用贷款政策；每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组织学生申请、评议、上报、登录培训；收到录取通知书后，指导学生按照相关要求办理贷款事宜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admin</cp:lastModifiedBy>
  <dcterms:modified xsi:type="dcterms:W3CDTF">2017-12-27T08:36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