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档案管理事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共产主义青年团章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关于进一步规范团员管理工作有关事项的通知》鲁团组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5]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24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团的章程，为新入学的学生办理团关系转入和建档工作，为升入高中或高校的学生办理团关系转出手续，按期发展新团员，</w:t>
            </w:r>
            <w:r>
              <w:rPr>
                <w:rFonts w:ascii="Verdana" w:hAnsi="Verdana" w:cs="Verdana"/>
                <w:szCs w:val="21"/>
              </w:rPr>
              <w:t>做好青年团员的培养教育和日常管理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