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第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教学资料的选择和征订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45602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关于做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普通高中教辅材料发行使用工作的通知》（鲁教基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执行教材教辅材料准入制度，坚持“一科一辅”和学生自愿购买原则，不得推荐选用省定目录之外的教辅材料，并及时向学生和家长公布，自觉接受社会监督，保护学生、家长的合法权益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7-12-27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