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职业教育中心学校         举办单位：   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职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中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普通高中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历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6354167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华人民共和国教育法》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华人民共和国职业教育法》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山东省职业院校基本工作规范》（鲁教职发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中专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高中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阶段学生开展文化知识教育、专业技能培养以及法治等教育，培养合格的初级技能人才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职业教育中心学校         举办单位：    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教学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6354167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华人民共和国教育法》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华人民共和国职业教育法》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山东省职业院校基本工作规范》（鲁教职发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开展教师业务培训、公开教学，更新教学理念，改革教学方法，创新教学手段。提出和组织落实教研课题；组织申报各类教育科研课题，指导各课题组开展课题研究；做好教师业务培训，帮助教师总结教学成果，做好教学论文的征集、评选；组织教师参加与教学科研相关的听课、观摩教学及评析课和各类竞赛；做好教科研队伍建设和学生学科竞赛辅导等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职业教育中心学校         举办单位：    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生学籍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6354167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中等职业学校学生学籍管理办法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文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生学籍信息注册、异动、变更、毕业、结业、毕业证书办理、学籍系统管理等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职业教育中心学校         举办单位：    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生资助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财务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6354003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财科教【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财政部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门关于印发《中等职业学校免学费补助资金管理办法》的通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鲁财教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2015]3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关于修订《山东省普通高中国家助学金管理办法》的通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关于调整完善我省中等职业教育免学费补助方式和范围的说明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照资助政策要求，完成学生免学费工作、家庭经济困难学生认定和国家助学金工作。资助系统信息的管理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职业教育中心学校         举办单位：    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事业性收费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财务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6354003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、全面贯彻执行国家招生工作的有关政策和规定，根据上级招生文件和有关规定，负责制订、修订和完善学校招生工作的规章制度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、根据学校的发展定位，负责制定年度招生计划并呈报上级主管部门审批。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、根据发展的实际情况，制定切实可行的招生工作方案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按照上级有关文件、录取原则，本着公正、公平的原则，负责完成招生录取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  <w:r>
              <w:rPr>
                <w:rFonts w:eastAsia="仿宋_GB2312" w:cs="宋体;SimSun" w:ascii="仿宋_GB2312" w:hAnsi="仿宋_GB2312"/>
                <w:sz w:val="24"/>
              </w:rPr>
              <w:t>7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，住宿费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办发</w:t>
            </w:r>
            <w:r>
              <w:rPr>
                <w:rFonts w:eastAsia="仿宋_GB2312" w:cs="宋体;SimSun" w:ascii="仿宋_GB2312" w:hAnsi="仿宋_GB2312"/>
                <w:sz w:val="24"/>
              </w:rPr>
              <w:t>[2013]5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职业教育中心学校         举办单位：    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学生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教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级部、各科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5101901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山东省职业院校基本工作规范》（鲁教职发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进行德育教育，进行思想品德评定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学生日常行为管理，行为习惯培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学生会管理工作，学生社团管理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职业教育中心学校       举办单位：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档案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863591371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国共产主义青年团章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团员管理、团活动组织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职业教育中心学校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安全管理工作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级部、各科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510191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《山东省职业院校基本工作规范》（鲁教职发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《山东省人民政府关于印发〈山东省中小学幼儿园安全管理暂行办法〉的通知》（鲁政发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安全文件的上传下达及整理归档；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学校安全隐患进行巡查、登记并上报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职业教育中心学校         举办单位：茌平县教育局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7"/>
        <w:gridCol w:w="2237"/>
        <w:gridCol w:w="2229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实习实训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训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6150705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山东省职业院校基本工作规范》（鲁教职发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教学内容是操作技能训练，让学生亲自动手进行实际操作。突出操作技能训练，提高操作技术水平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ind w:firstLine="4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职业教育中心学校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招生就业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招生办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16655989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山东省职业院校基本工作规范》（鲁教职发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、全面贯彻执行国家招生工作的有关政策和规定，根据上级招生文件和有关规定，负责制订、修订和完善学校招生工作的规章制度。</w:t>
            </w:r>
          </w:p>
          <w:p>
            <w:pPr>
              <w:pStyle w:val="Normal"/>
              <w:widowControl/>
              <w:spacing w:lineRule="atLeast" w:line="255" w:before="280" w:after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、根据学校的发展定位，负责制定年度招生计划并呈报上级主管部门审批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、根据发展的实际情况，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职业教育中心学校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培训工作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行政辅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62011561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职业教育法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就业培训中标合同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针对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入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员的安全培训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业技能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培训及市县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社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局委托的其他培训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对就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同确定的范围进行培训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职业教育中心学校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后勤工作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级部、处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5635136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《山东省职业院校基本工作规范》（鲁教职发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用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电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安全管理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日常维修和办公用品的保障工作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学校绿化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职业教育中心学校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出具各级各类证明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  <w:r>
              <w:rPr>
                <w:rFonts w:ascii="仿宋_GB2312" w:hAnsi="仿宋_GB2312" w:cs="宋体;SimSun" w:eastAsia="仿宋_GB2312"/>
                <w:sz w:val="24"/>
              </w:rPr>
              <w:t>专业部、处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72650109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出具各级各类的证明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46:00Z</dcterms:created>
  <dc:creator>admin</dc:creator>
  <dc:description/>
  <cp:keywords/>
  <dc:language>en-US</dc:language>
  <cp:lastModifiedBy>admin</cp:lastModifiedBy>
  <dcterms:modified xsi:type="dcterms:W3CDTF">2017-12-27T08:42:00Z</dcterms:modified>
  <cp:revision>109</cp:revision>
  <dc:subject/>
  <dc:title>附件1</dc:title>
</cp:coreProperties>
</file>