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单位名称：茌平县工程建设监理事务所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举办单位：茌平县住房和城乡建设局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建设项目建设监理及工程咨询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茌平县工程建设监理事务所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635-4229796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中华人民共和国建筑法》、《工程建设质量管理条例》、《工程建设安全生产管理条例》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为投资者在工程咨询、设计、造价、施工管理、项目管理等方面提供技术服务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4:00Z</dcterms:created>
  <dc:creator>admin</dc:creator>
  <dc:description/>
  <cp:keywords/>
  <dc:language>en-US</dc:language>
  <cp:lastModifiedBy>admin</cp:lastModifiedBy>
  <dcterms:modified xsi:type="dcterms:W3CDTF">2017-12-29T01:3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