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建设工程交易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住房和城乡建设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工程交易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服务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建设工程交易中心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建设工程招标投标管理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2969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14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建发【</w:t>
            </w: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建发【</w:t>
            </w: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建发【</w:t>
            </w: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进入市场进行招标投标活动的各方主体提供服务，包括开标、评标、定标等，提供设施齐全、服务规范的场所；收集、存贮和发布招标投标信息、政策法规信息、企业信息、材料设备价格信息、科技和人才信息、分包信息等，为建设工程交易各方提供信息咨询服务；为政府主管部门实施监督和管理提供条件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见鲁价费发【</w:t>
            </w: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24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价费发【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鲁价费发【</w:t>
            </w: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243</w:t>
            </w:r>
            <w:r>
              <w:rPr>
                <w:rFonts w:ascii="仿宋_GB2312" w:hAnsi="仿宋_GB2312" w:cs="宋体;SimSun" w:eastAsia="仿宋_GB2312"/>
                <w:sz w:val="24"/>
              </w:rPr>
              <w:t>号    鲁价费发【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6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09-21T15:18:00Z</cp:lastPrinted>
  <dcterms:modified xsi:type="dcterms:W3CDTF">2017-12-29T01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