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名称：山东省茌平县气象局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 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举办单位：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山东省气象局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气象探测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测报科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635-4678329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20" w:before="0" w:after="28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《中华人民共和国气象法》第四、十五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按照国务院气象主管机构的规定，进行气象探测并向有关气象主管机构汇交气象探测资料；及时主动提供保障当地农业生产所需的公益性气象信息服务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名称：山东省茌平县气象局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 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举办单位：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山东省气象局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气象预报与灾害性天气警报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气象台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635-4678329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20" w:before="280" w:after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《中华人民共和国气象法》第二十二、二十三、二十四条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按照职责向社会发布公众气象预报和灾害性天气警报，并根据天气变化情况及时补充或者订正；根据需要发布农业气象预报等专业气象预报；制作天气预报节目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名称：山东省茌平县气象局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 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举办单位：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山东省气象局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气象灾害评估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气象台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635-4678329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20" w:before="0" w:after="28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《中华人民共和国气象法》第二十八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对重大灾害性天气的跨地区、跨部门的联合监测、预报工作，及时提出气象灾害防御措施，并对重大气象灾害作出评估，为本级人民政府组织防御气象灾害提供决策依据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名称：山东省茌平县气象局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 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举办单位：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山东省气象局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工影响天气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工影响天气办公室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气象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635-4679889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20" w:before="0" w:after="28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《中华人民共和国气象法》第三十条、《人工影响天气管理条例》第四、五条、《气象灾害防御条例》第二十六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制定人工影响天气作业方案，并在本级人民政府的领导和协调下，管理、指导和组织实施人工影响天气作业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名称：山东省茌平县气象局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 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举办单位：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山东省气象局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雷电灾害防御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防雷办公室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635-4679889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20" w:before="0" w:after="28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《中华人民共和国气象法》第三十一条、《气象灾害防御条例》第二十三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强对雷电灾害防御工作的组织管理，并会同有关部门指导对可能遭受雷击的建筑物、构筑物和其他设施安装的雷电灾害防护装置的检测工作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名称：山东省茌平县气象局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 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举办单位：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山东省气象局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气候资源开发利用和保护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气象台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635-4678329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20" w:before="0" w:after="280"/>
              <w:jc w:val="center"/>
              <w:rPr/>
            </w:pPr>
            <w:r>
              <w:rPr>
                <w:rFonts w:ascii="仿宋_GB2312" w:hAnsi="仿宋_GB2312" w:cs="仿宋" w:eastAsia="仿宋_GB2312"/>
              </w:rPr>
              <w:t>《中华人民共和国气象法》第三十三、三十四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根据本级人民政府的规划，向本级人民政府和同级有关部门提出利用、保护气候资源和推广应用气候资源区划等成果的建议；组织对气候资源开发利用项目进行气候可行性论证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rFonts w:ascii="文星标宋;黑体" w:hAnsi="文星标宋;黑体" w:eastAsia="文星标宋;黑体" w:cs="宋体;SimSun"/>
          <w:color w:val="000000"/>
          <w:kern w:val="0"/>
          <w:sz w:val="44"/>
          <w:szCs w:val="44"/>
        </w:rPr>
      </w:pPr>
      <w:r>
        <w:rPr>
          <w:rFonts w:eastAsia="文星标宋;黑体" w:cs="宋体;SimSun" w:ascii="文星标宋;黑体" w:hAnsi="文星标宋;黑体"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文星标宋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cp:keywords/>
  <dc:language>en-US</dc:language>
  <cp:lastModifiedBy>admin</cp:lastModifiedBy>
  <cp:lastPrinted>2017-09-26T17:21:00Z</cp:lastPrinted>
  <dcterms:modified xsi:type="dcterms:W3CDTF">2017-12-29T01:26:00Z</dcterms:modified>
  <cp:revision>4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